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TeamName ENGR 4580 Sprint Planning 1</w:t>
      </w:r>
      <w:r>
        <w:rPr/>
        <w:t xml:space="preserve"> (increment number each ti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load a digital copy of the sprint to the D2L dropbox (one per tea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 7-10 items planned for next sprint (~ 2 wk).  Fill out at team meeting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le Pa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omplishments:</w:t>
      </w:r>
      <w:r>
        <w:rPr>
          <w:rFonts w:cs="Times New Roman" w:ascii="Times New Roman" w:hAnsi="Times New Roman"/>
        </w:rPr>
        <w:t xml:space="preserve"> This is so team meeting times are productive and you are accountable to each other for the tasks you are doing. You are expected to work greater than 10 hrs/week </w:t>
      </w:r>
      <w:r>
        <w:rPr>
          <w:rFonts w:cs="Times New Roman" w:ascii="Times New Roman" w:hAnsi="Times New Roman"/>
          <w:i/>
        </w:rPr>
        <w:t>each</w:t>
      </w:r>
      <w:r>
        <w:rPr>
          <w:rFonts w:cs="Times New Roman" w:ascii="Times New Roman" w:hAnsi="Times New Roman"/>
        </w:rPr>
        <w:t>.  Round to the nearest 0.25 hour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mallCaps/>
        </w:rPr>
        <w:t>Group Meetings:</w:t>
      </w:r>
      <w:r>
        <w:rPr>
          <w:rFonts w:cs="Times New Roman" w:ascii="Times New Roman" w:hAnsi="Times New Roman"/>
          <w:b/>
        </w:rPr>
        <w:t xml:space="preserve">                   Weekly hrs total: ________       Annual hrs total: 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9"/>
        <w:gridCol w:w="3234"/>
        <w:gridCol w:w="325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&amp; H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e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 Discusse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lution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/DD/YY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h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eammate 1, Teammate 2, Customer 1, etc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2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major topics covered, activities done, roadblocks, etc.  Add more numbers if neede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37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3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3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ecisions, outcomes, results, solutions, etc.  Append images and graphs if helpful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Individual Log:</w:t>
      </w:r>
      <w:r>
        <w:rPr>
          <w:rFonts w:cs="Times New Roman" w:ascii="Times New Roman" w:hAnsi="Times New Roman"/>
          <w:bCs/>
          <w:color w:val="000000"/>
        </w:rPr>
        <w:t xml:space="preserve"> Each group member should provide his/her information. If none is provided, list “no report” for that pers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5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Rage Italic" w:hAnsi="Rage Italic" w:cs="Rage Italic"/>
                <w:u w:val="single"/>
              </w:rPr>
            </w:pPr>
            <w:r>
              <w:rPr>
                <w:rFonts w:cs="Rage Italic" w:ascii="Rage Italic" w:hAnsi="Rage Italic"/>
                <w:u w:val="single"/>
              </w:rPr>
              <w:t>Sign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hrs sprint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hrs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ief bullet or paragraph summary of this person’s activities and progress on the project</w:t>
            </w:r>
            <w:r>
              <w:rPr>
                <w:rFonts w:cs="Times New Roman" w:ascii="Times New Roman" w:hAnsi="Times New Roman"/>
              </w:rPr>
              <w:t xml:space="preserve">.  Specifically mention concrete contributions, findings, results, etc.  You may append images, calculations, graphs, etc. to the report.  </w:t>
            </w:r>
            <w:r>
              <w:rPr>
                <w:rFonts w:cs="Times New Roman" w:ascii="Times New Roman" w:hAnsi="Times New Roman"/>
                <w:b/>
              </w:rPr>
              <w:t>State whether or not the assigned goals for the sprint were completed</w:t>
            </w:r>
            <w:r>
              <w:rPr>
                <w:rFonts w:cs="Times New Roman" w:ascii="Times New Roman" w:hAnsi="Times New Roman"/>
              </w:rPr>
              <w:t xml:space="preserve">.  If hours are especially high or low, note why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s of difficulty or roadblocks - this wee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ly no more than one, if any.  Ask if you need help.  Mention if resolve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 feedback from your customer, design instructors, or other advisor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How will you incorporate this into your project?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or will be the expected outcome?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resources needed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tem, skill, etc. and how you will acquire it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ore if applicable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4"/>
        <w:gridCol w:w="23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Pa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number and/or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X.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mate, Sponsor, Department, et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ore rows as you buy more ite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p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.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oject max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ggest discovery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What were the most interesting, surprising or unique items your group learned this week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Appendices:</w:t>
      </w:r>
      <w:r>
        <w:rPr>
          <w:rFonts w:cs="Times New Roman" w:ascii="Times New Roman" w:hAnsi="Times New Roman"/>
        </w:rPr>
        <w:t xml:space="preserve"> include concept sketches, CAD images, building or testing photos, tables or graphs of results, calculations, research info and sources, etc. from the past week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Helvetica" w:hAnsi="Helvetica" w:eastAsia="Calibri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8:00Z</dcterms:created>
  <dc:creator>Thomas J. Withrow</dc:creator>
  <dc:description/>
  <cp:keywords/>
  <dc:language>en-US</dc:language>
  <cp:lastModifiedBy>Elissa Ledoux</cp:lastModifiedBy>
  <cp:lastPrinted>2014-09-09T02:20:00Z</cp:lastPrinted>
  <dcterms:modified xsi:type="dcterms:W3CDTF">2024-02-12T14:20:00Z</dcterms:modified>
  <cp:revision>11</cp:revision>
  <dc:subject/>
  <dc:title>ME 201 Syllabus</dc:title>
</cp:coreProperties>
</file>